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PAB MEETING MINUTES – JUNE 26, 201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Attending:  </w:t>
      </w:r>
      <w:r>
        <w:rPr>
          <w:rFonts w:cs="Arial" w:ascii="Arial" w:hAnsi="Arial"/>
          <w:color w:val="000000"/>
          <w:sz w:val="20"/>
        </w:rPr>
        <w:t>Vic Bary, Kinney Clark, Bill King, Maureen McDougall, Julie Murphy, Maureen Strazdon, Carolyn Young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2014 Priorities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  <w:u w:val="single"/>
        </w:rPr>
      </w:pPr>
      <w:r>
        <w:rPr>
          <w:rFonts w:cs="Helvetica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nge of prioriti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inney suggested that we work on compiling an "inventory of historic resources" in Cranfor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reate a list/database/map of all the significant houses, districts, buildings, monuments, etc. throughout tow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would include the info we have on the houses in Sunny Acres, the North Cranford Historic District, neighborhoods, the buildings that were listed back in the '80's, etc.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is compilation is one of the items listed  in the original ordinance that created HPA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e can then use this list as a rationale for proposing specific buildings and neighborhood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embers attending the meeting all voted in favor of the proposal (members who were not at the meeting were polled and also voted unanimously in favor) 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  <w:r>
        <w:rPr>
          <w:rFonts w:cs="Arial" w:ascii="Arial" w:hAnsi="Arial"/>
          <w:b/>
          <w:color w:val="000000"/>
          <w:sz w:val="20"/>
        </w:rPr>
        <w:t>Historic Districts and Landmar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nny Acre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cussed and agreed to put on hol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ld Mill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nney will write to TC about Township’s rights re historic properti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S reported she sent an email to Kevin Illing to get his buy-in 6/9 – no respon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sent info to 365 Things to Do on 5/23 and posted 5/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spoke with Lynda Feder of Planning Board and she said looks O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wrote ordinance and sent to TC on 6/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ordinance will be on the July 15 TC agend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Cruise Through Cranford’s Architectur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ureen M will review the script revisio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S contacted Town Admin and Tara Rowley re Sue Scavone, Cranford grant writer on 6/5– no response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  <w:r>
        <w:rPr>
          <w:rFonts w:cs="Arial" w:ascii="Arial" w:hAnsi="Arial"/>
          <w:b/>
          <w:color w:val="000000"/>
          <w:sz w:val="20"/>
        </w:rPr>
        <w:t>Fundraisin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ureen reported 2 more maps have been sol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olyn will approach the Prices who wrote grant proposals for the Historical Socie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lie proposed a fund raiser in Hanson Park – she will think about i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will consider getting another group to co-sponsor a benefi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Communic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Library exhibit on Maps was removed 6/10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ureen sent Mary O’Çonnor link for walking tours for Township even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ureen has posted info on the Mill on Facebook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ill continues to work on Preservecranford.com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Provide value to Township Committe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ureen S passed around a list of variances signed and returned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Othe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M responded to the letter re dredging received from a state consulta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e was a sign on the Crane Phillips float for the Memorial Day Parade saying “Cranford’s First Designated Historical Landmark” and the “HPAB” bann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ureen M will contact the history teacher at the High School to get the names of a potential student memb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Financial Repo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lance as of  6/22/14  – $3,054.79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The next HPAB meeting will be July 24 at the Community Center at 7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een Strazdon</dc:creator>
  <dc:description/>
  <cp:keywords/>
  <dc:language>en-US</dc:language>
  <cp:lastModifiedBy/>
  <cp:revision>0</cp:revision>
  <dc:subject/>
  <dc:title>HPAB MEETING NOTES – SEPTEMBER 24, 2009</dc:title>
</cp:coreProperties>
</file>